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ристос  достоин довер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Мы только что с вами разбирали текст о служении Христа в Десятигра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ворили с вами о том, что Христос перед тем как придти в этот район, длительное время провел с учениками на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 готовил учеников к великому служению после пятидесятницы.</w:t>
      </w:r>
    </w:p>
    <w:p>
      <w:pPr>
        <w:pStyle w:val="Normal"/>
        <w:rPr/>
      </w:pPr>
      <w:r>
        <w:rPr/>
        <w:t>К великому евангельскому движению, которое должно было охватить всю землю проповедью Благой Ве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ян.1:8  … вы примете силу, когда сойдет на вас Дух Святой; и будете Мне свидетелями в Иерусалиме и во всей Иудее и Самарии и даже до края земл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На этом пути, или в этом великом евангельском служении,  учеников ждали многие испыт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ь снова и снова утверждал их, прежде чем произойдут эти трудности, в том, чтобы они были искренне уверенны, что Бог будет заботиться о них несмотря ни н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самое происходит и сегодня – Бог желает, чтобы люди восхищались им, и Библия во многих местах учит нас этом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.32:3  Имя Господа прославляю; воздайте славу Богу нашему. 4  Он твердыня; совершенны дела Его, и все пути Его праведны; Бог верен, и нет неправды [в Нем]; Он праведен и истинен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.20:14  Вознесись, Господи, силою Твоею: мы будем воспевать и прославлять Твое могущест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с.49: 15  и призови Меня в день скорби; Я избавлю тебя, и ты прославишь Меня'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р.13:15 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днако, несмотря на многочисленные призывы библейских текстом, люди не доверяют Богу и не  восхищаются Богом, и для этого есть два обстоятельства – </w:t>
      </w:r>
      <w:r>
        <w:rPr>
          <w:b/>
          <w:szCs w:val="20"/>
        </w:rPr>
        <w:t>опытность и жестокосердие</w:t>
      </w:r>
      <w:r>
        <w:rPr>
          <w:szCs w:val="20"/>
        </w:rPr>
        <w:t xml:space="preserve"> – именно эти два обстоятельства заставляют людей отказаться от веры в Иисуса Христ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 этой евангельской истории Иисус противостоит этим двум обстоятельств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р.8:1-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етыре библейских  основания, которые убеждают людей в том, что Христос достоин доверия 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осн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Христос знает нужды люде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 В те дни, когда собралось весьма много народа и нечего было им есть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Господь накормил огромное количество людей несколькими хлебами и рыбками. </w:t>
      </w:r>
    </w:p>
    <w:p>
      <w:pPr>
        <w:pStyle w:val="Normal"/>
        <w:rPr/>
      </w:pPr>
      <w:r>
        <w:rPr/>
        <w:t xml:space="preserve">Он знал сердце человеческ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истос знал, что потом появится много неверующих скептиков, которые будут сомневаться в том, что Он на самом деле творил чуд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совершив чудо насыщения голодных, Господь заградил уста злословящим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большом скоплении народа Он показал Свое всемогущество еще раз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Это описание уже второго чуда, когда Христос насытил людей, в данном случае четыре тысячи человек,  - дает нам возможность ознакомиться с тем, как современные толкователи Библии обращаются с Пис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теологов современного христианского мира отказываются повторить вслед за Христом: "Писание не может быть упразднено" Иоан. 10:35 или "Слово Твое - истина" (см. Иоан. 17: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отрицают то, что сказал Павел во 2-м Послании к Тимофею (3:16): "Все Писание богодухновенн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низводят авторов Писания до уровня тех, кто пишет не по вдохновению Святого Духа и чьи книги не свободны от недостатков и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утверждают даже, что многие из авторов Писания сознательно приукрашивали или манипулировали тем, что они писали, в собственных це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оспринимают это второе насыщение многих, словно созданное специально для критики с их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настаивают на том, что второй случай - всего лишь повторение насыщения пяти тысяч (6:30-4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это так, то и все остальное, записанное Марком или другими авторами Библии, содержит в себе почву для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Уровень проблемы</w:t>
      </w:r>
    </w:p>
    <w:p>
      <w:pPr>
        <w:pStyle w:val="Normal"/>
        <w:rPr/>
      </w:pPr>
      <w:r>
        <w:rPr/>
        <w:t>Когда люди говорят об уровне проблемы с тем чтобы её решать, то чаще всего определяют  сразу же масштабы проблемы и её качество, или с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. масштабы проблем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бралось весьма много нар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так было всегда – Христос собирал всегда большие массы люд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.4:25  И следовало за Ним множество народа из Галилеи и Десятиградия, и Иерусалима, и Иудеи, и из-за Иорда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:2  И собралось к Нему множество народа, так что Он вошел в лодку и сел; а весь народ стоял на берегу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р.2:2  Тотчас собрались многие, так что уже и у дверей не было места; и Он говорил им сло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.12:19  Фарисеи же говорили между собою: видите ли, что не успеваете ничего? весь мир идет за Ни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Однако Христа никогда не пугали масштабы служения и ученикам так же нужно было стать уверенными в Могуществе Бог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Наше дело учиться жертвовать на дело Божье от всей души и делать это регулярно, чтобы в Доме Божьем всегда была п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ы совершаем это служение от сердца, тогда Бог может приумножать, то чего недостает, тогда Он являет Свою мышцу Могущественную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с.33:2  Господи! помилуй нас; на Тебя уповаем мы; будь нашею мышцею с раннего утра и спасением нашим во время тесно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Сколько бы людей не стекалось к Богу, у Него всегда  и для каждого довольно пищи на всякий день, однако, Его желанием является научить нас жертвен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к.:11  Он сказал им в ответ: у кого две одежды, тот дай неимущему, и у кого есть пища, делай то ж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качество проблем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м нечего было есть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Христа заботили не только духовные нужды окружавших Его людей, но также и физичес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четыре тысячи человек, не считая женщин и детей (Мф.15:38), собрались, чтобы оставаться с Христом в течение тре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пасы еды, принесенные ими с собой, были исчерп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оставались, чтобы слушать Его и чтобы исцелиться от своих болез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не мог оставаться безразличным к их физическим нуждам, особенно учитывая то, что многие пришли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знал, в чем нуждаются люди, и Он готов был оказать людям помощь в их нуж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остается так же, люди имеют не только духовные нужды, но и физ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 как грех вошел в мир и Бог проклял землю и человека за грех, то Его определения были вполне ясны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ыт.3:16  Жене сказал: … в болезни будешь рождать детей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Адаму же сказал: … 19  в поте лица твоего будешь есть хлеб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С тех пор люди не перестают думать о том, что им есть и что им пить, во что оде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или суть проблемы остается неизменной, однако, источники удовлетворения разные, и уровень потребностей ра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воруют и обманывают других, другие в поте лица зарабатывают хлеб</w:t>
      </w:r>
    </w:p>
    <w:p>
      <w:pPr>
        <w:pStyle w:val="Normal"/>
        <w:rPr/>
      </w:pPr>
      <w:r>
        <w:rPr/>
        <w:t>Одни говорят «имеешь одежду и пропитание и будь доволен», другие стремятся к другому образу жизн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к.12:19 … много добра лежит у тебя на многие годы: покойся, ешь, пей, веселис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Последние часто и слышать не желают, что жизнь может оборваться в любой момен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к.12:20  Но Бог сказал ему: безумный! в сию ночь душу твою возьмут у тебя; кому же достанется то, что ты заготовил? 21  Так бывает с тем, кто собирает сокровища для себя, а не в Бога богат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почему Господь обращаясь к ученикам говорит важные для всех вещ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к.12:22  И сказал ученикам Своим: посему говорю вам, - не заботьтесь для души вашей, что вам есть, ни для тела, во что одеться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  душа больше пищи, и тело - одежды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  Посмотрите на воронов: они не сеют, не жнут; нет у них ни хранилищ, ни житниц, и Бог питает их; сколько же вы лучше птиц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  Да и кто из вас, заботясь, может прибавить себе роста хотя на один локоть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6  Итак, если и малейшего сделать не можете, что заботитесь о прочем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  Посмотрите на лилии, как они растут: не трудятся, не прядут; но говорю вам, что и Соломон во всей славе своей не одевался так, как всякая из ни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8  Если же траву на поле, которая сегодня есть, а завтра будет брошена в печь, Бог так одевает, то кольми паче вас, маловеры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9  Итак, не ищите, что вам есть, или что пить, и не беспокойтесь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  потому что всего этого ищут люди мира сего; ваш же Отец знает, что вы имеете нужду в том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 наипаче ищите Царствия Божия, и это все приложится в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 призыв Бога для нас понятен, тогда давайте сосредоточимся на ценностях Христа, на ценностях Царства Божь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/>
        <w:t>люди которые пришли издалека чтобы слушать Господа, получили потребное для тела – давайте и мы будем помнить о том, что отдавая приоритет духовным ценностям, Бог будь заботиться и о других наших нужда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/>
        <w:t>не думайте о масштабах вышей нужды, но помните о Могуществе Божьем, - если Он желает что-то дать или отнять Ему ни кто не сможет воспротивиться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вое основание довер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Христос знает нужды люде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торое основани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Христос умеет сострадать людям в их нуждах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>Сострадание – это черта характера Бог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. Желание учить состраданию</w:t>
      </w:r>
    </w:p>
    <w:p>
      <w:pPr>
        <w:pStyle w:val="Normal"/>
        <w:rPr/>
      </w:pPr>
      <w:r>
        <w:rPr/>
        <w:t>Мы видим, что весь процесс должен происхоть на глазах у учени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1б   Иисус, </w:t>
      </w:r>
      <w:r>
        <w:rPr>
          <w:rFonts w:cs="Arial" w:ascii="Arial" w:hAnsi="Arial"/>
          <w:b/>
          <w:sz w:val="20"/>
          <w:szCs w:val="20"/>
        </w:rPr>
        <w:t xml:space="preserve">призвав учеников Своих, сказал им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Этими действиями Христос как бы говорил ученикам –</w:t>
      </w:r>
      <w:r>
        <w:rPr>
          <w:rFonts w:cs="Arial" w:ascii="Arial" w:hAnsi="Arial"/>
          <w:sz w:val="20"/>
          <w:szCs w:val="20"/>
        </w:rPr>
        <w:t xml:space="preserve"> «Скоро с этими проблемами столкнетесь и вы, и вам нужно будет иметь четкую позицию, если вы взялись за этот плу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Сострадание – это форма выражения любви; </w:t>
      </w:r>
    </w:p>
    <w:p>
      <w:pPr>
        <w:pStyle w:val="Normal"/>
        <w:rPr/>
      </w:pPr>
      <w:r>
        <w:rPr/>
        <w:t>когда мы сталкиваемся с теми, кто страдает или беззащитен, мы начинаем сострадать, если мы способны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радание – это реакция на чужое горе, и конечно нужно сказать, что у Христиан есть особая причина, чтобы воспитывать в себе такое отно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2. Присутствие сострада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</w:rPr>
        <w:t>2а  жаль Мне народа, уже три дня находятся при Мне, и нечего им есть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z w:val="20"/>
          <w:szCs w:val="20"/>
          <w:u w:val="single"/>
        </w:rPr>
        <w:t>Господь  наполнен состраданием к людя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pacing w:val="-9"/>
        </w:rPr>
        <w:t>Читая  Евангелие мы видим, как толпы людей сте</w:t>
      </w:r>
      <w:r>
        <w:rPr/>
        <w:t xml:space="preserve">каются к Иисусу, и мы видим, что </w:t>
      </w:r>
      <w:r>
        <w:rPr>
          <w:spacing w:val="-3"/>
        </w:rPr>
        <w:t>Иисус не гонит их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ф. 2:4 Бог, богатый милостью…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Кор.1:3  Благословен Бог и Отец Господа нашего Иисуса Христа, Отец милосердия и Бог всякого утешения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р.4:15  Ибо мы имеем не такого первосвященника, который не может сострадать нам в немощах наших, но Который, подобно нам, искушен во всем, кроме грех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Наш Бог наполнен состраданием к людям</w:t>
      </w:r>
    </w:p>
    <w:p>
      <w:pPr>
        <w:pStyle w:val="Normal"/>
        <w:rPr/>
      </w:pPr>
      <w:r>
        <w:rPr/>
        <w:t xml:space="preserve">Благость  и сострадание нашего Господа Иисуса Христа ве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видел вокруг себя огромную толпу людей, которым было нечего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дь знал, что подавляющее большинство людей следовало за ним из простого любопытства и на самом деле многие не были Его уче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н увидел, что они голодны, и пожалел их: </w:t>
      </w:r>
      <w:r>
        <w:rPr>
          <w:rFonts w:cs="Arial" w:ascii="Arial" w:hAnsi="Arial"/>
          <w:b/>
          <w:sz w:val="20"/>
          <w:szCs w:val="20"/>
        </w:rPr>
        <w:t xml:space="preserve">"Жаль Мне народа, что уже три дня находятся при Мне, и нечего им есть"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Эти слова показывают, что Иисус сострадал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жалел даже тех, кто не был из Его народа, - неверующих последователей эт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очувствовал им, хотя они об этом даже не догады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истос умер за них на кресте, хотя их это не забо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они придут к Нему с покаянием и верой, Он с радостью примет их и прост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не будем мерить мерками человечес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сомнения, Иисус по-особому любит верующих в Него людей, но Он также любит всех неблагодарных нечестивцев и сострадает 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любовь превосходит наше разумение</w:t>
      </w:r>
      <w:r>
        <w:rPr>
          <w:rFonts w:cs="Arial" w:ascii="Arial" w:hAnsi="Arial"/>
          <w:b/>
          <w:sz w:val="20"/>
          <w:szCs w:val="20"/>
        </w:rPr>
        <w:t xml:space="preserve"> (Еф. 3:1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исус по-настоящему мог переживать их голоду, потому что испытал его С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.4:2  и, постившись сорок дней и сорок ночей, напоследок взалкал,</w:t>
      </w:r>
      <w:r>
        <w:rPr>
          <w:rFonts w:cs="Arial" w:ascii="Arial" w:hAnsi="Arial"/>
          <w:sz w:val="20"/>
          <w:szCs w:val="20"/>
        </w:rPr>
        <w:t xml:space="preserve"> – уж Он то, точно знал, что такое гол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6-ой главе Марк описывает сострадание Христа к духовным нуждам люд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р.6:34  </w:t>
      </w:r>
      <w:r>
        <w:rPr>
          <w:rFonts w:cs="Arial" w:ascii="Arial" w:hAnsi="Arial"/>
          <w:b/>
          <w:sz w:val="20"/>
          <w:szCs w:val="20"/>
          <w:u w:val="single"/>
        </w:rPr>
        <w:t>Иисус</w:t>
      </w:r>
      <w:r>
        <w:rPr>
          <w:rFonts w:cs="Arial" w:ascii="Arial" w:hAnsi="Arial"/>
          <w:b/>
          <w:sz w:val="20"/>
          <w:szCs w:val="20"/>
        </w:rPr>
        <w:t>, выйдя,</w:t>
      </w:r>
      <w:r>
        <w:rPr>
          <w:rFonts w:cs="Arial" w:ascii="Arial" w:hAnsi="Arial"/>
          <w:b/>
          <w:sz w:val="20"/>
          <w:szCs w:val="20"/>
          <w:u w:val="single"/>
        </w:rPr>
        <w:t xml:space="preserve"> уви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множество народа</w:t>
      </w:r>
      <w:r>
        <w:rPr>
          <w:rFonts w:cs="Arial" w:ascii="Arial" w:hAnsi="Arial"/>
          <w:b/>
          <w:sz w:val="20"/>
          <w:szCs w:val="20"/>
        </w:rPr>
        <w:t xml:space="preserve"> и</w:t>
      </w:r>
      <w:r>
        <w:rPr>
          <w:rFonts w:cs="Arial" w:ascii="Arial" w:hAnsi="Arial"/>
          <w:b/>
          <w:sz w:val="20"/>
          <w:szCs w:val="20"/>
          <w:u w:val="single"/>
        </w:rPr>
        <w:t xml:space="preserve"> сжалился</w:t>
      </w:r>
      <w:r>
        <w:rPr>
          <w:rFonts w:cs="Arial" w:ascii="Arial" w:hAnsi="Arial"/>
          <w:b/>
          <w:sz w:val="20"/>
          <w:szCs w:val="20"/>
        </w:rPr>
        <w:t xml:space="preserve"> над ними, потому что они были, как овцы, не имеющие пастыря;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и начал учить их мно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pacing w:val="-11"/>
        </w:rPr>
      </w:pPr>
      <w:r>
        <w:rPr>
          <w:spacing w:val="-13"/>
        </w:rPr>
        <w:t xml:space="preserve">Его отношение к людям передается  словом  </w:t>
      </w:r>
      <w:r>
        <w:rPr>
          <w:rFonts w:cs="Arial" w:ascii="Arial" w:hAnsi="Arial"/>
          <w:b/>
          <w:i/>
          <w:iCs/>
          <w:spacing w:val="-11"/>
          <w:sz w:val="20"/>
          <w:szCs w:val="20"/>
        </w:rPr>
        <w:t>сжалился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(34) или </w:t>
      </w:r>
      <w:r>
        <w:rPr>
          <w:rFonts w:cs="Arial" w:ascii="Arial" w:hAnsi="Arial"/>
          <w:b/>
          <w:spacing w:val="-11"/>
          <w:sz w:val="20"/>
          <w:szCs w:val="20"/>
        </w:rPr>
        <w:t>«был исполнен сострадания»</w:t>
      </w:r>
      <w:r>
        <w:rPr>
          <w:spacing w:val="-11"/>
        </w:rPr>
        <w:t xml:space="preserve">, т. е. Он был глубоко тронут положением людей.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8"/>
          <w:sz w:val="20"/>
          <w:szCs w:val="20"/>
        </w:rPr>
        <w:t xml:space="preserve">Интересно отметить, что это слово используется только по отношению к чувствам и действиям Иисуса или к поступкам тех людей в Его притчах, которые повторяли </w:t>
      </w:r>
      <w:r>
        <w:rPr>
          <w:rFonts w:cs="Arial" w:ascii="Arial" w:hAnsi="Arial"/>
          <w:b/>
          <w:i/>
          <w:sz w:val="20"/>
          <w:szCs w:val="20"/>
        </w:rPr>
        <w:t xml:space="preserve">Его действия </w:t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(Мк. 8:2; Мф. 9:36; 14:14; 15:32)   </w:t>
      </w:r>
      <w:r>
        <w:rPr>
          <w:sz w:val="20"/>
          <w:szCs w:val="20"/>
        </w:rPr>
        <w:t>(Мф. 18:27; Лк. 10:3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1"/>
        </w:rPr>
      </w:pPr>
      <w:r>
        <w:rPr/>
        <w:t xml:space="preserve">Такого  рода сострадание может иметь </w:t>
      </w:r>
      <w:r>
        <w:rPr>
          <w:spacing w:val="-10"/>
        </w:rPr>
        <w:t xml:space="preserve">своим  источником только Иисуса , и только Он может </w:t>
      </w:r>
      <w:r>
        <w:rPr>
          <w:spacing w:val="-11"/>
        </w:rPr>
        <w:t>являть Собой высший пример такого отношения.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9"/>
        </w:rPr>
        <w:t xml:space="preserve">Иисус не смог отправить толпы людей </w:t>
      </w:r>
      <w:r>
        <w:rPr>
          <w:spacing w:val="-10"/>
        </w:rPr>
        <w:t xml:space="preserve">обратно, </w:t>
      </w:r>
      <w:r>
        <w:rPr>
          <w:i/>
          <w:iCs/>
          <w:spacing w:val="-10"/>
        </w:rPr>
        <w:t xml:space="preserve">потому </w:t>
      </w:r>
      <w:r>
        <w:rPr>
          <w:rFonts w:cs="Arial" w:ascii="Arial" w:hAnsi="Arial"/>
          <w:b/>
          <w:iCs/>
          <w:spacing w:val="-10"/>
          <w:sz w:val="20"/>
          <w:szCs w:val="20"/>
        </w:rPr>
        <w:t>что они были как овцы, не имеющие пастыря</w:t>
      </w:r>
      <w:r>
        <w:rPr>
          <w:rFonts w:cs="Arial" w:ascii="Arial" w:hAnsi="Arial"/>
          <w:b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34).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И здесь в 8-ой глава мы видим тоже самое сострадание, только к физическим нуждам людей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Нас трогает сердечность такого сострадания. </w:t>
      </w:r>
    </w:p>
    <w:p>
      <w:pPr>
        <w:pStyle w:val="Normal"/>
        <w:rPr/>
      </w:pPr>
      <w:r>
        <w:rPr>
          <w:spacing w:val="-3"/>
        </w:rPr>
        <w:t xml:space="preserve">Нужды </w:t>
      </w:r>
      <w:r>
        <w:rPr>
          <w:spacing w:val="-11"/>
        </w:rPr>
        <w:t>других — вот истинный мотив для христианского служ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. Причина сострад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 Если неевшими отпущу их в домы их, ослабеют в дороге, ибо некоторые из них пришли издалек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Мы видим четкое определение причины</w:t>
      </w:r>
      <w:r>
        <w:rPr>
          <w:rFonts w:cs="Arial" w:ascii="Arial" w:hAnsi="Arial"/>
          <w:b/>
          <w:sz w:val="20"/>
          <w:szCs w:val="20"/>
        </w:rPr>
        <w:t xml:space="preserve"> - ослабеют в дороге – </w:t>
      </w:r>
      <w:r>
        <w:rPr/>
        <w:t>другими словами причина, которой вызвано сострадание – это гибельное состояние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удный сын, после долгого времени скитаний, после того как расточил свое имение и стал ни кому не нужен, подводит итог своей жизни - </w:t>
      </w:r>
      <w:r>
        <w:rPr>
          <w:rFonts w:cs="Arial" w:ascii="Arial" w:hAnsi="Arial"/>
          <w:b/>
          <w:sz w:val="20"/>
          <w:szCs w:val="20"/>
        </w:rPr>
        <w:t>я умираю от голода; Лк.15: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Исаия делает заявление в присутствии Божьем</w:t>
      </w:r>
      <w:r>
        <w:rPr>
          <w:rFonts w:cs="Arial" w:ascii="Arial" w:hAnsi="Arial"/>
          <w:b/>
          <w:sz w:val="20"/>
          <w:szCs w:val="20"/>
        </w:rPr>
        <w:t xml:space="preserve"> - «горе мне! погиб я!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.8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4  Потому Я и сказал вам, что вы умрете во грехах ваших; ибо если не уверуете, что это Я, то умрете во грехах ваш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И Павел так же констатирует: - </w:t>
      </w:r>
      <w:r>
        <w:rPr>
          <w:rFonts w:cs="Arial" w:ascii="Arial" w:hAnsi="Arial"/>
          <w:b/>
          <w:sz w:val="20"/>
          <w:szCs w:val="20"/>
        </w:rPr>
        <w:t>Рим.3:23  потому что все согрешили и лишены славы Божией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основание дове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Христос умеет сострадать людям в их нужда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  осн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Христос способен творить невозможное, - заботясь о людя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 Ученики Его отвечали Ему: откуда мог бы кто взять здесь в пустыне хлебов, чтобы накормить их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 И спросил их: сколько у вас хлебов? Они сказали: семь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 Тогда велел народу возлечь на землю; и, взяв семь хлебов и воздав благодарение, преломил и дал ученикам Своим, чтобы они раздали; и они раздали народу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 Было у них и немного рыбок: благословив, Он велел раздать и и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. Безнадежное мест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уда мог бы кто взять здесь в пустыне хлеб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Ученики пребывали в растерянности: </w:t>
      </w:r>
      <w:r>
        <w:rPr>
          <w:rFonts w:cs="Arial" w:ascii="Arial" w:hAnsi="Arial"/>
          <w:b/>
          <w:sz w:val="20"/>
          <w:szCs w:val="20"/>
        </w:rPr>
        <w:t xml:space="preserve">"Откуда мог бы кто взять здесь в пустыне хлебов, чтобы накормить их?"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У них были все основания говорить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Того, кто сотворил этот мир из ничего, ничего бы и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исус сделал так, что семи хлебов и двух рыбок оказалось достаточно для того, чтобы накормить четыре тысячи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исуса нет ничего невозмож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я описывает достаточное количество примеров, которые показывают, как Бог творит невозможное, заботясь о Своем наро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Илии хлеб и мясо приносили ворон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Цар.17:6  И вороны приносили ему хлеб и мясо поутру, и хлеб и мясо по вечеру, а из потока он пи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авид ел хлебы предложения, которые ни кто не мог есть кроме священни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.12:3  Он же сказал им: разве вы не читали, что сделал Давид, когда взалкал сам и бывшие с ним? 4  как он вошел в дом Божий и ел хлебы предложения, которых не должно было есть ни ему, ни бывшим с ним, а только одним священникам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Бывший вор в законе</w:t>
      </w:r>
      <w:r>
        <w:rPr>
          <w:rFonts w:cs="Arial" w:ascii="Arial" w:hAnsi="Arial"/>
          <w:sz w:val="20"/>
          <w:szCs w:val="20"/>
        </w:rPr>
        <w:t xml:space="preserve"> в своем свидетельстве рассказывал, что после своего обращения к Богу, переживал сильные преследования со стороны вла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Безнадежные ресурс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 И спросил их: сколько у вас хлебов? Они сказали: семь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 Было у них и немного рыбок: благословив, Он велел раздать и и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. «Безнадежный мет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 Тогда велел народу возлечь на землю; и, взяв семь хлебов и воздав благодарение, преломил и дал ученикам Своим, чтобы они раздали; и они раздали народу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Б  благословив, Он велел раздать и их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Мы видим простой метод Христа – это молитва благод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их этот метод остается безнаде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жно видеть из жизни нашей Церкви: - вот уже больше месяца мы собираемся для молитвы к Богу каждое утро на этом месте, но многие из вас остаются, глухи к этому приз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бы этот призыв прозвучал от меня и для меня и еще немногих, но не для в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почему – потому что это безнадежный метод для многих из ва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е  основание дове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Христос способен творить невозможное, - заботясь о люд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следнее, четвертое основ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Христос с избытком удовлетворяет нужды Своего нар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 И ели, и насытились; и набрали оставшихся кусков семь корзин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 Евших же было около четырех тысяч. И отпустил 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. Избыток в насыще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 И ели, и насытилис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Избыток в будуще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 набрали оставшихся кусков семь корзин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вангелии от Матфея написано: - </w:t>
      </w:r>
      <w:r>
        <w:rPr>
          <w:rFonts w:cs="Arial" w:ascii="Arial" w:hAnsi="Arial"/>
          <w:b/>
          <w:sz w:val="20"/>
          <w:szCs w:val="20"/>
        </w:rPr>
        <w:t>и набрали оставшихся кусков семь корзин полных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И мы никогда не должны сомневаться в том, что Господь в состоянии удовлетворить все духовные и физические  нужды Свое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может дать хлеба в избытке каждому, кто доверяет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верующие чувствуют себя слабыми, бессильными, беспомощными и грешными, пусть они никогда не отчаиваются, потому что жив Христос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У Господа есть бесконечные запасы милости и благодати, и Он готов дать их каждому, кто попросит у Него об этом. </w:t>
      </w:r>
      <w:r>
        <w:rPr>
          <w:rFonts w:cs="Arial" w:ascii="Arial" w:hAnsi="Arial"/>
          <w:b/>
          <w:sz w:val="20"/>
          <w:szCs w:val="20"/>
        </w:rPr>
        <w:t xml:space="preserve">"Ибо благоугодно было Отцу, чтобы в Нем обитала всякая полнота" (Кол. 1:19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Давайте больше не будем сомневаться в том, что Христос знает и заботится о всех наших земных нуж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знает, в каких обстоятельствах мы находимся и в чем мы нужда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осподь не допустит, чтобы у нас не было чего-то такого, что действительно нам необход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е изменился с тех пор, как вознесся на небеса и воссел одесную Б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накормил когда-то множество голодных в пустыне, все еще ж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еще большой готовностью Он восполнит нужды тех, кто доверяет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от времени Господь подвергает нашу веру испытанию, не давая необходимое долгое врем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Но все же верующий может быть уверен: - Бог не оставит его в нужде.</w:t>
      </w:r>
      <w:r>
        <w:rPr>
          <w:rFonts w:cs="Arial" w:ascii="Arial" w:hAnsi="Arial"/>
          <w:b/>
          <w:sz w:val="20"/>
          <w:szCs w:val="20"/>
        </w:rPr>
        <w:t xml:space="preserve"> "...Хлеб будет дан ему; вода у него не иссякнет" (Ис. 33:16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Заканчивая рассматривать этот отрывок, загляните в с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вы надеетесь – на свой опыт и рассудок, или же источником вашего упования является Бог и Его обе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один из симптомов недоверия Богу – это опытность и жестокосерд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часто мы заставляем страдать Господа, даже не задумываясь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Он не огорчается и сейчас при виде неверия в чьем-то сердц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збавит нас Господь от этого грех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етыре библейских  основания, которые убеждают людей в том, что Христос достоин доверия </w:t>
      </w:r>
    </w:p>
    <w:p>
      <w:pPr>
        <w:pStyle w:val="Normal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Христос знает нужды люде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Христос умеет сострадать людям в их нужда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Христос способен творить невозможное, - заботясь о людя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Христос с избытком удовлетворяет нужды Своего нар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10.2007  Церковь «Преображение», пастор Сергей Гаври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3:00Z</dcterms:created>
  <dc:creator>1</dc:creator>
  <dc:description/>
  <cp:keywords/>
  <dc:language>en-US</dc:language>
  <cp:lastModifiedBy>1</cp:lastModifiedBy>
  <cp:lastPrinted>2007-10-11T15:58:00Z</cp:lastPrinted>
  <dcterms:modified xsi:type="dcterms:W3CDTF">2007-10-11T09:05:00Z</dcterms:modified>
  <cp:revision>7</cp:revision>
  <dc:subject/>
  <dc:title>Забота Христа о людях</dc:title>
</cp:coreProperties>
</file>